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bookmarkStart w:id="0" w:name="TITRE"/>
      <w:bookmarkEnd w:id="0"/>
      <w:r>
        <w:rPr>
          <w:b/>
          <w:sz w:val="28"/>
          <w:szCs w:val="28"/>
          <w:lang w:val="fr-CH"/>
        </w:rPr>
        <w:t>Formulaire d'admission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1701" w:leader="none"/>
          <w:tab w:val="left" w:pos="9360" w:leader="none"/>
        </w:tabs>
        <w:jc w:val="both"/>
        <w:rPr>
          <w:sz w:val="16"/>
          <w:szCs w:val="16"/>
          <w:lang w:val="fr-CH"/>
        </w:rPr>
      </w:pPr>
      <w:r>
        <w:rPr>
          <w:b/>
          <w:szCs w:val="20"/>
          <w:lang w:val="fr-CH"/>
        </w:rPr>
        <w:t>Confidentiel</w:t>
        <w:tab/>
      </w:r>
      <w:r>
        <w:rPr>
          <w:sz w:val="16"/>
          <w:szCs w:val="16"/>
          <w:lang w:val="fr-CH"/>
        </w:rPr>
        <w:t>Commission d’Admission, Sion, Tél 027 603 30 58, Fax 027 603 21 96, reservation@crr-suva.ch</w:t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6946" w:leader="none"/>
        </w:tabs>
        <w:spacing w:before="80" w:after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Produits médicaux :</w:t>
        <w:tab/>
        <w:t>Sous-produits médicaux</w:t>
        <w:tab/>
        <w:t>Sous-produits médicaux</w:t>
        <w:tab/>
        <w:t>Options :</w:t>
      </w:r>
    </w:p>
    <w:p>
      <w:pPr>
        <w:pStyle w:val="Normal"/>
        <w:tabs>
          <w:tab w:val="clear" w:pos="709"/>
          <w:tab w:val="left" w:pos="2410" w:leader="none"/>
          <w:tab w:val="left" w:pos="2520" w:leader="none"/>
          <w:tab w:val="left" w:pos="4536" w:leader="none"/>
          <w:tab w:val="left" w:pos="6237" w:leader="none"/>
          <w:tab w:val="left" w:pos="6946" w:leader="none"/>
        </w:tabs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435097651"/>
      <w:bookmarkStart w:id="2" w:name="__Fieldmark__0_3435097651"/>
      <w:bookmarkEnd w:id="2"/>
      <w:r>
        <w:rPr/>
      </w:r>
      <w:r>
        <w:rPr/>
        <w:fldChar w:fldCharType="end"/>
      </w:r>
      <w:r>
        <w:rPr>
          <w:sz w:val="16"/>
          <w:szCs w:val="16"/>
          <w:lang w:val="de-DE"/>
        </w:rPr>
        <w:t xml:space="preserve"> Ortho-traumatologie</w:t>
        <w:tab/>
        <w:t>Ortho-traumatologie</w:t>
        <w:tab/>
        <w:t>Neurologie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3" w:name="__Fieldmark__1_3435097651"/>
      <w:bookmarkStart w:id="4" w:name="__Fieldmark__1_3435097651"/>
      <w:bookmarkEnd w:id="4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de-DE"/>
        </w:rPr>
        <w:t xml:space="preserve"> Transfert</w:t>
      </w:r>
    </w:p>
    <w:p>
      <w:pPr>
        <w:pStyle w:val="Normal"/>
        <w:tabs>
          <w:tab w:val="clear" w:pos="709"/>
          <w:tab w:val="left" w:pos="2410" w:leader="none"/>
          <w:tab w:val="left" w:pos="2520" w:leader="none"/>
          <w:tab w:val="left" w:pos="4536" w:leader="none"/>
          <w:tab w:val="left" w:pos="6237" w:leader="none"/>
          <w:tab w:val="left" w:pos="6946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5" w:name="__Fieldmark__2_3435097651"/>
      <w:bookmarkStart w:id="6" w:name="__Fieldmark__2_3435097651"/>
      <w:bookmarkEnd w:id="6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Rachis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435097651"/>
      <w:bookmarkStart w:id="8" w:name="__Fieldmark__3_3435097651"/>
      <w:bookmarkEnd w:id="8"/>
      <w:r>
        <w:rPr/>
      </w:r>
      <w:r>
        <w:rPr/>
        <w:fldChar w:fldCharType="end"/>
      </w:r>
      <w:r>
        <w:rPr>
          <w:sz w:val="16"/>
          <w:szCs w:val="16"/>
        </w:rPr>
        <w:t xml:space="preserve"> Membre supérieur</w:t>
      </w:r>
      <w:r>
        <w:rPr>
          <w:sz w:val="16"/>
          <w:szCs w:val="16"/>
          <w:lang w:val="fr-CH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9" w:name="__Fieldmark__4_3435097651"/>
      <w:bookmarkStart w:id="10" w:name="__Fieldmark__4_3435097651"/>
      <w:bookmarkEnd w:id="10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Système nerveux central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11" w:name="__Fieldmark__5_3435097651"/>
      <w:bookmarkStart w:id="12" w:name="__Fieldmark__5_3435097651"/>
      <w:bookmarkEnd w:id="12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Cas coaché</w:t>
      </w:r>
    </w:p>
    <w:p>
      <w:pPr>
        <w:pStyle w:val="Normal"/>
        <w:tabs>
          <w:tab w:val="clear" w:pos="709"/>
          <w:tab w:val="left" w:pos="360" w:leader="none"/>
          <w:tab w:val="left" w:pos="2410" w:leader="none"/>
          <w:tab w:val="left" w:pos="2520" w:leader="none"/>
          <w:tab w:val="left" w:pos="4536" w:leader="none"/>
          <w:tab w:val="left" w:pos="6237" w:leader="none"/>
          <w:tab w:val="left" w:pos="6946" w:leader="none"/>
        </w:tabs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13" w:name="__Fieldmark__6_3435097651"/>
      <w:bookmarkStart w:id="14" w:name="__Fieldmark__6_3435097651"/>
      <w:bookmarkEnd w:id="14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Amputé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15" w:name="__Fieldmark__7_3435097651"/>
      <w:bookmarkStart w:id="16" w:name="__Fieldmark__7_3435097651"/>
      <w:bookmarkEnd w:id="16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Main/poignet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17" w:name="__Fieldmark__8_3435097651"/>
      <w:bookmarkStart w:id="18" w:name="__Fieldmark__8_3435097651"/>
      <w:bookmarkEnd w:id="18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</w:rPr>
        <w:t xml:space="preserve"> Système nerveux périph.</w:t>
      </w:r>
      <w:r>
        <w:rPr>
          <w:sz w:val="16"/>
          <w:szCs w:val="16"/>
          <w:lang w:val="fr-CH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19" w:name="__Fieldmark__9_3435097651"/>
      <w:bookmarkStart w:id="20" w:name="__Fieldmark__9_3435097651"/>
      <w:bookmarkEnd w:id="20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Ergo</w:t>
      </w:r>
    </w:p>
    <w:p>
      <w:pPr>
        <w:pStyle w:val="Normal"/>
        <w:tabs>
          <w:tab w:val="clear" w:pos="709"/>
          <w:tab w:val="left" w:pos="360" w:leader="none"/>
          <w:tab w:val="left" w:pos="2410" w:leader="none"/>
          <w:tab w:val="left" w:pos="2517" w:leader="none"/>
          <w:tab w:val="left" w:pos="4536" w:leader="none"/>
          <w:tab w:val="left" w:pos="6237" w:leader="none"/>
          <w:tab w:val="left" w:pos="6946" w:leader="none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21" w:name="__Fieldmark__10_3435097651"/>
      <w:bookmarkStart w:id="22" w:name="__Fieldmark__10_3435097651"/>
      <w:bookmarkEnd w:id="22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Brûlé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" w:name="__Fieldmark__11_3435097651"/>
      <w:bookmarkStart w:id="24" w:name="__Fieldmark__11_3435097651"/>
      <w:bookmarkEnd w:id="2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mbre inférieur</w:t>
      </w:r>
      <w:r>
        <w:rPr>
          <w:sz w:val="16"/>
          <w:szCs w:val="16"/>
          <w:lang w:val="fr-CH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25" w:name="__Fieldmark__12_3435097651"/>
      <w:bookmarkStart w:id="26" w:name="__Fieldmark__12_3435097651"/>
      <w:bookmarkEnd w:id="26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</w:rPr>
        <w:t xml:space="preserve"> Para</w:t>
        <w:tab/>
        <w:t xml:space="preserve">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27" w:name="__Fieldmark__13_3435097651"/>
      <w:bookmarkStart w:id="28" w:name="__Fieldmark__13_3435097651"/>
      <w:bookmarkEnd w:id="28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Séjour court (</w:t>
      </w:r>
      <w:r>
        <w:fldChar w:fldCharType="begin">
          <w:ffData>
            <w:name w:val="Texte3"/>
            <w:enabled/>
            <w:calcOnExit w:val="0"/>
            <w:statusText w:type="text" w:val="Maximum 2 chiffres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6"/>
          <w:szCs w:val="16"/>
          <w:lang w:val="fr-CH"/>
        </w:rPr>
        <w:t xml:space="preserve"> semaines)</w:t>
      </w:r>
    </w:p>
    <w:p>
      <w:pPr>
        <w:pStyle w:val="Normal"/>
        <w:tabs>
          <w:tab w:val="clear" w:pos="709"/>
          <w:tab w:val="left" w:pos="360" w:leader="none"/>
          <w:tab w:val="left" w:pos="2410" w:leader="none"/>
          <w:tab w:val="left" w:pos="4536" w:leader="none"/>
          <w:tab w:val="left" w:pos="6237" w:leader="none"/>
          <w:tab w:val="left" w:pos="694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29" w:name="__Fieldmark__15_3435097651"/>
      <w:bookmarkStart w:id="30" w:name="__Fieldmark__15_3435097651"/>
      <w:bookmarkEnd w:id="30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Neurologi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31" w:name="__Fieldmark__16_3435097651"/>
      <w:bookmarkStart w:id="32" w:name="__Fieldmark__16_3435097651"/>
      <w:bookmarkEnd w:id="32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Tetra</w:t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2410" w:leader="none"/>
          <w:tab w:val="left" w:pos="4536" w:leader="none"/>
          <w:tab w:val="left" w:pos="6237" w:leader="none"/>
          <w:tab w:val="left" w:pos="6946" w:leader="none"/>
        </w:tabs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33" w:name="__Fieldmark__17_3435097651"/>
      <w:bookmarkStart w:id="34" w:name="__Fieldmark__17_3435097651"/>
      <w:bookmarkEnd w:id="34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Lésion médullair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35" w:name="__Fieldmark__18_3435097651"/>
      <w:bookmarkStart w:id="36" w:name="__Fieldmark__18_3435097651"/>
      <w:bookmarkEnd w:id="36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/>
        <w:t xml:space="preserve"> Bilan implantation pompe</w:t>
        <w:tab/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209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Institution émettric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820" w:leader="underscore"/>
              </w:tabs>
              <w:spacing w:lineRule="auto" w:line="276" w:before="80" w:after="8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gence, hôpital ou autre</w:t>
              <w:tab/>
              <w:t>:</w:t>
            </w:r>
            <w:bookmarkStart w:id="37" w:name="Texte2"/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bookmarkEnd w:id="37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820" w:leader="underscore"/>
              </w:tabs>
              <w:spacing w:lineRule="auto" w:line="276" w:before="80" w:after="8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 téléphone du service</w:t>
              <w:tab/>
              <w:t xml:space="preserve">: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820" w:leader="underscore"/>
              </w:tabs>
              <w:spacing w:lineRule="auto" w:line="276" w:before="80" w:after="8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édecin contact / service</w:t>
              <w:tab/>
              <w:t xml:space="preserve">: </w:t>
            </w: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820" w:leader="underscore"/>
              </w:tabs>
              <w:spacing w:lineRule="auto" w:line="276" w:before="80" w:after="8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 téléphone méd. contact</w:t>
              <w:tab/>
              <w:t xml:space="preserve">: </w:t>
            </w: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Données patient ou étiquette</w:t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5059" w:leader="underscore"/>
              </w:tabs>
              <w:spacing w:lineRule="auto" w:line="276" w:before="80" w:after="8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m/Prénom</w:t>
              <w:tab/>
              <w:t xml:space="preserve">: </w:t>
            </w: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5059" w:leader="underscore"/>
              </w:tabs>
              <w:spacing w:lineRule="auto" w:line="276" w:before="80" w:after="8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Date de naissance</w:t>
              <w:tab/>
              <w:t xml:space="preserve">: </w:t>
            </w: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5059" w:leader="underscore"/>
              </w:tabs>
              <w:spacing w:lineRule="auto" w:line="276" w:before="80" w:after="8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ssurance</w:t>
              <w:tab/>
              <w:t xml:space="preserve">: </w:t>
            </w: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564" w:leader="none"/>
                <w:tab w:val="left" w:pos="5059" w:leader="underscore"/>
              </w:tabs>
              <w:spacing w:lineRule="auto" w:line="276" w:before="80" w:after="8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o d’accident</w:t>
              <w:tab/>
              <w:t xml:space="preserve">: </w:t>
            </w: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17"/>
        <w:gridCol w:w="24"/>
        <w:gridCol w:w="2691"/>
        <w:gridCol w:w="144"/>
        <w:gridCol w:w="2518"/>
      </w:tblGrid>
      <w:tr>
        <w:trPr>
          <w:trHeight w:val="2795" w:hRule="atLeast"/>
        </w:trPr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16"/>
                <w:szCs w:val="16"/>
                <w:u w:val="single"/>
                <w:lang w:val="fr-CH"/>
              </w:rPr>
            </w:pPr>
            <w:r>
              <w:rPr>
                <w:szCs w:val="20"/>
                <w:lang w:val="fr-CH"/>
              </w:rPr>
              <w:t>Diagnostics :</w:t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 w:before="40" w:after="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Comorbidités</w:t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 w:before="120" w:after="12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fldChar w:fldCharType="begin">
                <w:ffData>
                  <w:name w:val="Texte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TEXT </w:instrText>
            </w:r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r>
              <w:rPr>
                <w:sz w:val="16"/>
                <w:szCs w:val="16"/>
                <w:lang w:val="fr-CH"/>
              </w:rPr>
            </w:r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 w:before="120" w:after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 w:before="120" w:after="12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38" w:name="__Fieldmark__30_3435097651"/>
            <w:bookmarkStart w:id="39" w:name="__Fieldmark__30_3435097651"/>
            <w:bookmarkEnd w:id="3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</w:rPr>
              <w:t xml:space="preserve"> P : </w:t>
            </w:r>
            <w:r>
              <w:fldChar w:fldCharType="begin">
                <w:ffData>
                  <w:name w:val="Texte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 w:before="120" w:after="1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0065" w:leader="underscore"/>
              </w:tabs>
              <w:spacing w:lineRule="auto" w:line="276" w:before="120" w:after="12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40" w:name="__Fieldmark__32_3435097651"/>
            <w:bookmarkStart w:id="41" w:name="__Fieldmark__32_3435097651"/>
            <w:bookmarkEnd w:id="4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 xml:space="preserve">S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fr-C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fr-C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fr-CH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fr-CH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 w:before="40" w:after="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But du séjour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3435097651"/>
            <w:bookmarkStart w:id="43" w:name="__Fieldmark__34_3435097651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Rééducation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44" w:name="__Fieldmark__35_3435097651"/>
            <w:bookmarkStart w:id="45" w:name="__Fieldmark__35_3435097651"/>
            <w:bookmarkEnd w:id="4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Evaluation multidisciplinaire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3435097651"/>
            <w:bookmarkStart w:id="47" w:name="__Fieldmark__36_3435097651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Evaluation professionnelle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48" w:name="__Fieldmark__37_3435097651"/>
            <w:bookmarkStart w:id="49" w:name="__Fieldmark__37_3435097651"/>
            <w:bookmarkEnd w:id="4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Appareillage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5220" w:leader="none"/>
                <w:tab w:val="left" w:pos="8640" w:leader="none"/>
              </w:tabs>
              <w:spacing w:lineRule="auto" w:line="276" w:before="6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50" w:name="__Fieldmark__38_3435097651"/>
            <w:bookmarkStart w:id="51" w:name="__Fieldmark__38_3435097651"/>
            <w:bookmarkEnd w:id="5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Adaptation pompe intrathécale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2160" w:leader="non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ducteur</w:t>
              <w:tab/>
              <w:t xml:space="preserve">non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52" w:name="__Fieldmark__39_3435097651"/>
            <w:bookmarkStart w:id="53" w:name="__Fieldmark__39_3435097651"/>
            <w:bookmarkEnd w:id="5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 xml:space="preserve">oui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54" w:name="__Fieldmark__40_3435097651"/>
            <w:bookmarkStart w:id="55" w:name="__Fieldmark__40_3435097651"/>
            <w:bookmarkEnd w:id="55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76"/>
              <w:rPr>
                <w:sz w:val="8"/>
                <w:szCs w:val="8"/>
                <w:lang w:val="fr-CH"/>
              </w:rPr>
            </w:pPr>
            <w:r>
              <w:rPr>
                <w:sz w:val="8"/>
                <w:szCs w:val="8"/>
                <w:lang w:val="fr-CH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pacing w:lineRule="auto" w:line="276" w:before="40" w:after="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Aide à la marche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56" w:name="__Fieldmark__41_3435097651"/>
            <w:bookmarkStart w:id="57" w:name="__Fieldmark__41_3435097651"/>
            <w:bookmarkEnd w:id="5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Cannes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58" w:name="__Fieldmark__42_3435097651"/>
            <w:bookmarkStart w:id="59" w:name="__Fieldmark__42_3435097651"/>
            <w:bookmarkEnd w:id="5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Rollator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60" w:name="__Fieldmark__43_3435097651"/>
            <w:bookmarkStart w:id="61" w:name="__Fieldmark__43_3435097651"/>
            <w:bookmarkEnd w:id="6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Quadripode</w:t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62" w:name="__Fieldmark__44_3435097651"/>
            <w:bookmarkStart w:id="63" w:name="__Fieldmark__44_3435097651"/>
            <w:bookmarkEnd w:id="6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Chaise roulante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240" w:leader="none"/>
                <w:tab w:val="left" w:pos="5580" w:leader="none"/>
              </w:tabs>
              <w:spacing w:lineRule="auto" w:line="276" w:before="60" w:after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en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 w:before="40" w:after="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Germe multi-résistant</w:t>
            </w:r>
          </w:p>
          <w:p>
            <w:pPr>
              <w:pStyle w:val="Normal"/>
              <w:tabs>
                <w:tab w:val="clear" w:pos="709"/>
                <w:tab w:val="left" w:pos="1204" w:leader="non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ui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64" w:name="__Fieldmark__46_3435097651"/>
            <w:bookmarkStart w:id="65" w:name="__Fieldmark__46_3435097651"/>
            <w:bookmarkEnd w:id="6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 xml:space="preserve">non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66" w:name="__Fieldmark__47_3435097651"/>
            <w:bookmarkStart w:id="67" w:name="__Fieldmark__47_3435097651"/>
            <w:bookmarkEnd w:id="67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772" w:leader="underscore"/>
              </w:tabs>
              <w:spacing w:lineRule="auto" w:line="276" w:before="240" w:after="0"/>
              <w:rPr/>
            </w:pPr>
            <w:r>
              <w:fldChar w:fldCharType="begin">
                <w:ffData>
                  <w:name w:val="Texte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72" w:leader="underscore"/>
              </w:tabs>
              <w:spacing w:lineRule="auto" w:line="276" w:before="240" w:after="0"/>
              <w:rPr/>
            </w:pPr>
            <w:r>
              <w:fldChar w:fldCharType="begin">
                <w:ffData>
                  <w:name w:val="Texte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72" w:leader="underscore"/>
              </w:tabs>
              <w:spacing w:lineRule="auto" w:line="276" w:before="240" w:after="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e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76" w:before="40" w:after="0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Addiction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ui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68" w:name="__Fieldmark__51_3435097651"/>
            <w:bookmarkStart w:id="69" w:name="__Fieldmark__51_3435097651"/>
            <w:bookmarkEnd w:id="6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 xml:space="preserve">non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70" w:name="__Fieldmark__52_3435097651"/>
            <w:bookmarkStart w:id="71" w:name="__Fieldmark__52_3435097651"/>
            <w:bookmarkEnd w:id="71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i méthadone</w:t>
            </w:r>
          </w:p>
          <w:p>
            <w:pPr>
              <w:pStyle w:val="Normal"/>
              <w:tabs>
                <w:tab w:val="clear" w:pos="709"/>
                <w:tab w:val="left" w:pos="2052" w:leader="underscor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dose en mg : </w:t>
            </w:r>
            <w:r>
              <w:fldChar w:fldCharType="begin">
                <w:ffData>
                  <w:name w:val="Texte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spacing w:lineRule="auto" w:line="276" w:before="60" w:after="0"/>
              <w:rPr>
                <w:sz w:val="16"/>
                <w:szCs w:val="20"/>
                <w:lang w:val="fr-CH"/>
              </w:rPr>
            </w:pPr>
            <w:r>
              <w:rPr>
                <w:sz w:val="16"/>
                <w:szCs w:val="20"/>
                <w:lang w:val="fr-CH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Niveau actuel de dépendance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ab/>
              <w:t>Seul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oilette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72" w:name="__Fieldmark__54_3435097651"/>
            <w:bookmarkStart w:id="73" w:name="__Fieldmark__54_3435097651"/>
            <w:bookmarkEnd w:id="73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Habillage</w:t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74" w:name="__Fieldmark__55_3435097651"/>
            <w:bookmarkStart w:id="75" w:name="__Fieldmark__55_3435097651"/>
            <w:bookmarkEnd w:id="75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nsfert hors lit</w:t>
              <w:tab/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76" w:name="__Fieldmark__56_3435097651"/>
            <w:bookmarkStart w:id="77" w:name="__Fieldmark__56_3435097651"/>
            <w:bookmarkEnd w:id="77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ller aux WC</w:t>
              <w:tab/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78" w:name="__Fieldmark__57_3435097651"/>
            <w:bookmarkStart w:id="79" w:name="__Fieldmark__57_3435097651"/>
            <w:bookmarkEnd w:id="79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ontinence</w:t>
              <w:tab/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80" w:name="__Fieldmark__58_3435097651"/>
            <w:bookmarkStart w:id="81" w:name="__Fieldmark__58_3435097651"/>
            <w:bookmarkEnd w:id="81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276" w:before="40" w:after="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limentation</w:t>
              <w:tab/>
            </w: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82" w:name="__Fieldmark__59_3435097651"/>
            <w:bookmarkStart w:id="83" w:name="__Fieldmark__59_3435097651"/>
            <w:bookmarkEnd w:id="83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ide (texte)</w:t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__Fieldmark__60_3435097651"/>
                  <w:enabled/>
                  <w:ddList>
                    <w:result w:val="0"/>
                    <w:listEntry w:val="_____     "/>
                    <w:listEntry w:val="Le haut"/>
                    <w:listEntry w:val="Le bas"/>
                    <w:listEntry w:val="Le haut et le b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60_3435097651"/>
            <w:bookmarkStart w:id="85" w:name="__Fieldmark__60_3435097651"/>
            <w:bookmarkEnd w:id="8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__Fieldmark__62_3435097651"/>
                  <w:enabled/>
                  <w:ddList>
                    <w:result w:val="0"/>
                    <w:listEntry w:val="_____     "/>
                    <w:listEntry w:val="Le haut"/>
                    <w:listEntry w:val="Le bas"/>
                    <w:listEntry w:val="Le haut et le bas"/>
                  </w:ddList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86" w:name="__Fieldmark__62_3435097651"/>
            <w:bookmarkStart w:id="87" w:name="__Fieldmark__62_3435097651"/>
            <w:bookmarkEnd w:id="8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__Fieldmark__64_3435097651"/>
                  <w:enabled/>
                  <w:ddList>
                    <w:result w:val="0"/>
                    <w:listEntry w:val="_____"/>
                    <w:listEntry w:val="Surveillance"/>
                    <w:listEntry w:val="Aide"/>
                  </w:ddList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88" w:name="__Fieldmark__64_3435097651"/>
            <w:bookmarkStart w:id="89" w:name="__Fieldmark__64_3435097651"/>
            <w:bookmarkEnd w:id="8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__Fieldmark__66_3435097651"/>
                  <w:enabled/>
                  <w:ddList>
                    <w:result w:val="0"/>
                    <w:listEntry w:val="_____"/>
                    <w:listEntry w:val="Surveillance"/>
                    <w:listEntry w:val="Aid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66_3435097651"/>
            <w:bookmarkStart w:id="91" w:name="__Fieldmark__66_3435097651"/>
            <w:bookmarkEnd w:id="9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32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92" w:name="__Fieldmark__68_3435097651"/>
            <w:bookmarkStart w:id="93" w:name="__Fieldmark__68_3435097651"/>
            <w:bookmarkEnd w:id="9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Cs w:val="20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SV 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94" w:name="__Fieldmark__69_3435097651"/>
            <w:bookmarkStart w:id="95" w:name="__Fieldmark__69_3435097651"/>
            <w:bookmarkEnd w:id="9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sus-pubienne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234" w:leader="underscore"/>
              </w:tabs>
              <w:spacing w:lineRule="auto" w:line="276" w:before="40" w:after="0"/>
              <w:ind w:left="-108" w:hanging="0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96" w:name="__Fieldmark__71_3435097651"/>
            <w:bookmarkStart w:id="97" w:name="__Fieldmark__71_3435097651"/>
            <w:bookmarkEnd w:id="9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Cs w:val="20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SNG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98" w:name="__Fieldmark__72_3435097651"/>
            <w:bookmarkStart w:id="99" w:name="__Fieldmark__72_3435097651"/>
            <w:bookmarkEnd w:id="99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PEG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fr-CH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fr-CH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imitations et précautions</w:t>
            </w:r>
          </w:p>
          <w:p>
            <w:pPr>
              <w:pStyle w:val="Normal"/>
              <w:spacing w:lineRule="auto" w:line="276" w:before="40" w:after="0"/>
              <w:rPr>
                <w:b/>
                <w:b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00" w:name="__Fieldmark__74_3435097651"/>
            <w:bookmarkStart w:id="101" w:name="__Fieldmark__74_3435097651"/>
            <w:bookmarkEnd w:id="10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charge autorisée en kg : </w:t>
            </w:r>
            <w:r>
              <w:fldChar w:fldCharType="begin">
                <w:ffData>
                  <w:name w:val="Texte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722" w:leader="underscore"/>
              </w:tabs>
              <w:spacing w:lineRule="auto" w:line="276" w:before="40" w:after="0"/>
              <w:ind w:right="-108" w:hanging="0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02" w:name="__Fieldmark__76_3435097651"/>
            <w:bookmarkStart w:id="103" w:name="__Fieldmark__76_3435097651"/>
            <w:bookmarkEnd w:id="10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mobilité articulaire autorisée</w:t>
            </w:r>
          </w:p>
          <w:p>
            <w:pPr>
              <w:pStyle w:val="Normal"/>
              <w:tabs>
                <w:tab w:val="clear" w:pos="709"/>
                <w:tab w:val="left" w:pos="2773" w:leader="underscore"/>
              </w:tabs>
              <w:spacing w:lineRule="auto" w:line="276" w:before="40" w:after="0"/>
              <w:ind w:left="72" w:right="-108" w:hanging="0"/>
              <w:rPr/>
            </w:pPr>
            <w:r>
              <w:fldChar w:fldCharType="begin">
                <w:ffData>
                  <w:name w:val="Texte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73" w:leader="underscore"/>
                <w:tab w:val="left" w:pos="3960" w:leader="none"/>
                <w:tab w:val="left" w:pos="4320" w:leader="none"/>
                <w:tab w:val="left" w:pos="7920" w:leader="none"/>
              </w:tabs>
              <w:spacing w:lineRule="auto" w:line="276" w:before="40" w:after="0"/>
              <w:ind w:left="72" w:right="-108" w:hanging="0"/>
              <w:rPr/>
            </w:pPr>
            <w:r>
              <w:fldChar w:fldCharType="begin">
                <w:ffData>
                  <w:name w:val="Texte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2" w:leader="underscore"/>
                <w:tab w:val="left" w:pos="2722" w:leader="underscore"/>
              </w:tabs>
              <w:spacing w:lineRule="auto" w:line="276" w:before="40" w:after="0"/>
              <w:ind w:right="-108" w:hanging="0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04" w:name="__Fieldmark__79_3435097651"/>
            <w:bookmarkStart w:id="105" w:name="__Fieldmark__79_3435097651"/>
            <w:bookmarkEnd w:id="10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Autre limitation</w:t>
            </w:r>
          </w:p>
          <w:p>
            <w:pPr>
              <w:pStyle w:val="Normal"/>
              <w:tabs>
                <w:tab w:val="clear" w:pos="709"/>
                <w:tab w:val="left" w:pos="2773" w:leader="underscore"/>
                <w:tab w:val="left" w:pos="3960" w:leader="none"/>
                <w:tab w:val="left" w:pos="4320" w:leader="none"/>
                <w:tab w:val="left" w:pos="7920" w:leader="none"/>
              </w:tabs>
              <w:spacing w:lineRule="auto" w:line="276" w:before="40" w:after="0"/>
              <w:ind w:right="-108" w:hanging="0"/>
              <w:rPr/>
            </w:pPr>
            <w:r>
              <w:fldChar w:fldCharType="begin">
                <w:ffData>
                  <w:name w:val="Texte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ouble du comportement</w:t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ui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06" w:name="__Fieldmark__81_3435097651"/>
            <w:bookmarkStart w:id="107" w:name="__Fieldmark__81_3435097651"/>
            <w:bookmarkEnd w:id="10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 xml:space="preserve">non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08" w:name="__Fieldmark__82_3435097651"/>
            <w:bookmarkStart w:id="109" w:name="__Fieldmark__82_3435097651"/>
            <w:bookmarkEnd w:id="109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ouble d’orientation</w:t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oui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10" w:name="__Fieldmark__83_3435097651"/>
            <w:bookmarkStart w:id="111" w:name="__Fieldmark__83_3435097651"/>
            <w:bookmarkEnd w:id="11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 xml:space="preserve">non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12" w:name="__Fieldmark__84_3435097651"/>
            <w:bookmarkStart w:id="113" w:name="__Fieldmark__84_3435097651"/>
            <w:bookmarkEnd w:id="113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4"/>
                <w:szCs w:val="16"/>
                <w:lang w:val="fr-CH"/>
              </w:rPr>
              <w:t>Etat d’éveil minimal</w:t>
            </w:r>
            <w:r>
              <w:rPr>
                <w:sz w:val="16"/>
                <w:szCs w:val="16"/>
                <w:lang w:val="fr-CH"/>
              </w:rPr>
              <w:tab/>
              <w:t xml:space="preserve">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14" w:name="__Fieldmark__85_3435097651"/>
            <w:bookmarkStart w:id="115" w:name="__Fieldmark__85_3435097651"/>
            <w:bookmarkEnd w:id="115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APT</w:t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16" w:name="__Fieldmark__86_3435097651"/>
            <w:bookmarkStart w:id="117" w:name="__Fieldmark__86_3435097651"/>
            <w:bookmarkEnd w:id="117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right" w:pos="1638" w:leader="none"/>
              </w:tabs>
              <w:spacing w:lineRule="auto" w:line="276" w:before="4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Trachéotomie</w:t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18" w:name="__Fieldmark__87_3435097651"/>
            <w:bookmarkStart w:id="119" w:name="__Fieldmark__87_3435097651"/>
            <w:bookmarkEnd w:id="119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276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160" w:leader="none"/>
                <w:tab w:val="left" w:pos="3240" w:leader="none"/>
                <w:tab w:val="left" w:pos="5580" w:leader="none"/>
              </w:tabs>
              <w:spacing w:lineRule="auto" w:line="276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Catégorie de soins et étage (interne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  <w:tab w:val="left" w:pos="1134" w:leader="none"/>
                <w:tab w:val="left" w:pos="1560" w:leader="none"/>
                <w:tab w:val="left" w:pos="1843" w:leader="none"/>
                <w:tab w:val="left" w:pos="2410" w:leader="none"/>
                <w:tab w:val="left" w:pos="2700" w:leader="none"/>
                <w:tab w:val="left" w:pos="3261" w:leader="none"/>
                <w:tab w:val="left" w:pos="3544" w:leader="none"/>
                <w:tab w:val="left" w:pos="4111" w:leader="none"/>
                <w:tab w:val="left" w:pos="4440" w:leader="none"/>
                <w:tab w:val="left" w:pos="5580" w:leader="non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1</w:t>
              <w:tab/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20" w:name="__Fieldmark__88_3435097651"/>
            <w:bookmarkStart w:id="121" w:name="__Fieldmark__88_3435097651"/>
            <w:bookmarkEnd w:id="12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C2</w:t>
              <w:tab/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22" w:name="__Fieldmark__89_3435097651"/>
            <w:bookmarkStart w:id="123" w:name="__Fieldmark__89_3435097651"/>
            <w:bookmarkEnd w:id="123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C3</w:t>
              <w:tab/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24" w:name="__Fieldmark__90_3435097651"/>
            <w:bookmarkStart w:id="125" w:name="__Fieldmark__90_3435097651"/>
            <w:bookmarkEnd w:id="12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C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26" w:name="__Fieldmark__91_3435097651"/>
            <w:bookmarkStart w:id="127" w:name="__Fieldmark__91_3435097651"/>
            <w:bookmarkEnd w:id="127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51" w:leader="none"/>
                <w:tab w:val="left" w:pos="1134" w:leader="none"/>
                <w:tab w:val="left" w:pos="1560" w:leader="none"/>
                <w:tab w:val="left" w:pos="1843" w:leader="none"/>
                <w:tab w:val="left" w:pos="2410" w:leader="none"/>
                <w:tab w:val="left" w:pos="2700" w:leader="none"/>
                <w:tab w:val="left" w:pos="3261" w:leader="none"/>
                <w:tab w:val="left" w:pos="3544" w:leader="none"/>
                <w:tab w:val="left" w:pos="4111" w:leader="none"/>
                <w:tab w:val="left" w:pos="4440" w:leader="none"/>
                <w:tab w:val="left" w:pos="5580" w:leader="none"/>
              </w:tabs>
              <w:spacing w:lineRule="auto" w:line="276" w:before="6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L1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2_3435097651"/>
            <w:bookmarkStart w:id="129" w:name="__Fieldmark__92_3435097651"/>
            <w:bookmarkEnd w:id="12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P2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3_3435097651"/>
            <w:bookmarkStart w:id="131" w:name="__Fieldmark__93_3435097651"/>
            <w:bookmarkEnd w:id="13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  <w:lang w:val="fr-CH"/>
              </w:rPr>
              <w:t>P3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4_3435097651"/>
            <w:bookmarkStart w:id="133" w:name="__Fieldmark__94_3435097651"/>
            <w:bookmarkEnd w:id="13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6"/>
                <w:szCs w:val="16"/>
                <w:lang w:val="fr-CH"/>
              </w:rPr>
              <w:t>L2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34" w:name="__Fieldmark__95_3435097651"/>
            <w:bookmarkStart w:id="135" w:name="__Fieldmark__95_3435097651"/>
            <w:bookmarkEnd w:id="13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L3</w:t>
              <w:tab/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36" w:name="__Fieldmark__96_3435097651"/>
            <w:bookmarkStart w:id="137" w:name="__Fieldmark__96_3435097651"/>
            <w:bookmarkEnd w:id="137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ab/>
              <w:t>L4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38" w:name="__Fieldmark__97_3435097651"/>
            <w:bookmarkStart w:id="139" w:name="__Fieldmark__97_3435097651"/>
            <w:bookmarkEnd w:id="139"/>
            <w:r/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2160" w:leader="none"/>
                <w:tab w:val="left" w:pos="3240" w:leader="none"/>
                <w:tab w:val="left" w:pos="5580" w:leader="none"/>
              </w:tabs>
              <w:spacing w:lineRule="auto" w:line="276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Entrée souhaitée</w:t>
            </w:r>
          </w:p>
          <w:p>
            <w:pPr>
              <w:pStyle w:val="Normal"/>
              <w:tabs>
                <w:tab w:val="clear" w:pos="709"/>
                <w:tab w:val="left" w:pos="3184" w:leader="none"/>
                <w:tab w:val="left" w:pos="5580" w:leader="none"/>
              </w:tabs>
              <w:spacing w:lineRule="auto" w:line="276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40" w:name="__Fieldmark__98_3435097651"/>
            <w:bookmarkStart w:id="141" w:name="__Fieldmark__98_3435097651"/>
            <w:bookmarkEnd w:id="141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Rapidement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9_3435097651"/>
            <w:bookmarkStart w:id="143" w:name="__Fieldmark__99_3435097651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Dès que possible</w:t>
            </w:r>
          </w:p>
          <w:p>
            <w:pPr>
              <w:pStyle w:val="Normal"/>
              <w:tabs>
                <w:tab w:val="clear" w:pos="709"/>
                <w:tab w:val="left" w:pos="5164" w:leader="underscore"/>
                <w:tab w:val="left" w:pos="5580" w:leader="none"/>
              </w:tabs>
              <w:spacing w:lineRule="auto" w:line="276" w:before="60" w:after="120"/>
              <w:rPr/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/>
              </w:rPr>
              <w:instrText xml:space="preserve"> FORMCHECKBOX </w:instrText>
            </w:r>
            <w:r>
              <w:rPr>
                <w:sz w:val="16"/>
                <w:szCs w:val="16"/>
                <w:lang w:val="fr-CH"/>
              </w:rPr>
              <w:fldChar w:fldCharType="separate"/>
            </w:r>
            <w:bookmarkStart w:id="144" w:name="__Fieldmark__100_3435097651"/>
            <w:bookmarkStart w:id="145" w:name="__Fieldmark__100_3435097651"/>
            <w:bookmarkEnd w:id="145"/>
            <w:r>
              <w:rPr>
                <w:sz w:val="16"/>
                <w:szCs w:val="16"/>
                <w:lang w:val="fr-CH"/>
              </w:rPr>
            </w:r>
            <w:r>
              <w:rPr>
                <w:sz w:val="16"/>
                <w:szCs w:val="16"/>
                <w:lang w:val="fr-CH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Dès le </w:t>
            </w:r>
            <w:r>
              <w:fldChar w:fldCharType="begin">
                <w:ffData>
                  <w:name w:val="Texte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240" w:leader="none"/>
          <w:tab w:val="left" w:pos="5580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3119" w:leader="none"/>
          <w:tab w:val="left" w:pos="4320" w:leader="none"/>
          <w:tab w:val="left" w:pos="7920" w:leader="none"/>
        </w:tabs>
        <w:rPr/>
      </w:pPr>
      <w:r>
        <w:rPr>
          <w:szCs w:val="20"/>
          <w:lang w:val="fr-CH"/>
        </w:rPr>
        <w:t>Date :</w:t>
      </w:r>
      <w:r>
        <w:rPr/>
        <w:t xml:space="preserve">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separate"/>
      </w:r>
      <w:r>
        <w:rPr>
          <w:sz w:val="16"/>
          <w:szCs w:val="16"/>
          <w:u w:val="single"/>
          <w:lang w:val="fr-CH" w:eastAsia="en-US"/>
        </w:rPr>
        <w:t>     </w: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end"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separate"/>
      </w:r>
      <w:r>
        <w:rPr>
          <w:sz w:val="16"/>
          <w:szCs w:val="16"/>
          <w:u w:val="single"/>
          <w:lang w:val="fr-CH" w:eastAsia="en-US"/>
        </w:rPr>
        <w:t>     </w: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end"/>
      </w:r>
      <w:r>
        <w:rPr>
          <w:sz w:val="16"/>
          <w:szCs w:val="16"/>
          <w:lang w:val="fr-CH"/>
        </w:rPr>
        <w:tab/>
      </w:r>
      <w:r>
        <w:rPr>
          <w:szCs w:val="20"/>
          <w:lang w:val="fr-CH"/>
        </w:rPr>
        <w:t xml:space="preserve">Signatu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separate"/>
      </w:r>
      <w:r>
        <w:rPr>
          <w:sz w:val="16"/>
          <w:szCs w:val="16"/>
          <w:u w:val="single"/>
          <w:lang w:val="fr-CH" w:eastAsia="en-US"/>
        </w:rPr>
        <w:t>     </w: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separate"/>
      </w:r>
      <w:r>
        <w:rPr>
          <w:sz w:val="16"/>
          <w:szCs w:val="16"/>
          <w:u w:val="single"/>
          <w:lang w:val="fr-CH" w:eastAsia="en-US"/>
        </w:rPr>
        <w:t>     </w:t>
      </w:r>
      <w:r>
        <w:rPr>
          <w:sz w:val="16"/>
          <w:szCs w:val="16"/>
          <w:u w:val="single"/>
          <w:lang w:val="fr-CH" w:eastAsia="en-US"/>
        </w:rPr>
      </w:r>
      <w:r>
        <w:rPr>
          <w:sz w:val="16"/>
          <w:u w:val="single"/>
          <w:szCs w:val="16"/>
          <w:lang w:val="fr-CH" w:eastAsia="en-US"/>
        </w:rPr>
        <w:fldChar w:fldCharType="end"/>
      </w:r>
      <w:r>
        <w:rPr>
          <w:szCs w:val="20"/>
          <w:lang w:val="fr-CH"/>
        </w:rPr>
        <w:tab/>
        <w:t>Timbre :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  <w:tab w:val="left" w:pos="3240" w:leader="none"/>
          <w:tab w:val="left" w:pos="5580" w:leader="dot"/>
          <w:tab w:val="left" w:pos="6840" w:leader="none"/>
        </w:tabs>
        <w:spacing w:before="60" w:after="0"/>
        <w:rPr>
          <w:i/>
          <w:i/>
          <w:sz w:val="14"/>
          <w:szCs w:val="14"/>
          <w:lang w:val="fr-CH"/>
        </w:rPr>
      </w:pPr>
      <w:r>
        <w:rPr>
          <w:i/>
          <w:sz w:val="14"/>
          <w:szCs w:val="14"/>
          <w:lang w:val="fr-CH"/>
        </w:rPr>
        <w:t>Ce document peut être transmis au médecin conseil de l’assurance accident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  <w:tab w:val="left" w:pos="3240" w:leader="none"/>
          <w:tab w:val="left" w:pos="5580" w:leader="dot"/>
          <w:tab w:val="left" w:pos="6840" w:leader="none"/>
        </w:tabs>
        <w:rPr>
          <w:i/>
          <w:i/>
          <w:sz w:val="14"/>
          <w:szCs w:val="14"/>
          <w:lang w:val="fr-CH"/>
        </w:rPr>
      </w:pPr>
      <w:r>
        <w:rPr>
          <w:i/>
          <w:sz w:val="14"/>
          <w:szCs w:val="14"/>
          <w:lang w:val="fr-CH"/>
        </w:rPr>
        <w:t>ou de la caisse maladie pour la demande de garantie</w:t>
      </w:r>
    </w:p>
    <w:sectPr>
      <w:headerReference w:type="default" r:id="rId2"/>
      <w:footerReference w:type="default" r:id="rId3"/>
      <w:type w:val="continuous"/>
      <w:pgSz w:w="11906" w:h="16838"/>
      <w:pgMar w:left="1418" w:right="964" w:gutter="0" w:header="540" w:top="1747" w:footer="385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6"/>
        <w:szCs w:val="6"/>
        <w:lang w:val="fr-CH"/>
      </w:rPr>
    </w:pPr>
    <w:r>
      <w:rPr>
        <w:sz w:val="6"/>
        <w:szCs w:val="6"/>
        <w:lang w:val="fr-CH"/>
      </w:rPr>
    </w:r>
  </w:p>
  <w:p>
    <w:pPr>
      <w:pStyle w:val="Footer"/>
      <w:rPr>
        <w:sz w:val="16"/>
        <w:szCs w:val="16"/>
        <w:lang w:val="fr-CH"/>
      </w:rPr>
    </w:pPr>
    <w:r>
      <w:rPr>
        <w:sz w:val="16"/>
        <w:szCs w:val="16"/>
        <w:lang w:val="fr-CH"/>
      </w:rPr>
      <w:t xml:space="preserve">Document N°: </w:t>
    </w:r>
    <w:bookmarkStart w:id="146" w:name="CODE"/>
    <w:bookmarkEnd w:id="146"/>
    <w:r>
      <w:rPr>
        <w:sz w:val="16"/>
        <w:szCs w:val="16"/>
        <w:lang w:val="fr-CH"/>
      </w:rPr>
      <w:t>GLI_for_00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8390</wp:posOffset>
              </wp:positionH>
              <wp:positionV relativeFrom="paragraph">
                <wp:posOffset>185420</wp:posOffset>
              </wp:positionV>
              <wp:extent cx="1363345" cy="393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  <w:drawing>
                              <wp:inline distT="0" distB="0" distL="0" distR="0">
                                <wp:extent cx="697865" cy="1949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185" r="-52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31pt;mso-wrap-distance-left:9.05pt;mso-wrap-distance-right:9.05pt;mso-wrap-distance-top:0pt;mso-wrap-distance-bottom:0pt;margin-top:14.6pt;mso-position-vertical-relative:text;margin-left:38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  <w:drawing>
                        <wp:inline distT="0" distB="0" distL="0" distR="0">
                          <wp:extent cx="697865" cy="1949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185" r="-52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fr-CH"/>
      </w:rPr>
    </w:pPr>
    <w:r>
      <w:rPr>
        <w:sz w:val="16"/>
        <w:szCs w:val="16"/>
        <w:lang w:val="fr-CH"/>
      </w:rPr>
      <w:t xml:space="preserve">Document version </w:t>
    </w:r>
    <w:bookmarkStart w:id="147" w:name="INDICE_REVISION"/>
    <w:bookmarkEnd w:id="147"/>
    <w:r>
      <w:rPr>
        <w:sz w:val="16"/>
        <w:szCs w:val="16"/>
        <w:lang w:val="fr-CH"/>
      </w:rPr>
      <w:t xml:space="preserve">2 validé le : </w:t>
    </w:r>
    <w:bookmarkStart w:id="148" w:name="PUBLICATION"/>
    <w:bookmarkEnd w:id="148"/>
    <w:r>
      <w:rPr>
        <w:sz w:val="16"/>
        <w:szCs w:val="16"/>
        <w:lang w:val="fr-CH"/>
      </w:rPr>
      <w:t>25/11/20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center" w:pos="4762" w:leader="none"/>
      </w:tabs>
      <w:rPr>
        <w:b/>
        <w:b/>
        <w:sz w:val="16"/>
        <w:szCs w:val="16"/>
        <w:lang w:val="fr-CH"/>
      </w:rPr>
    </w:pPr>
    <w:r>
      <w:rPr>
        <w:b/>
        <w:sz w:val="16"/>
        <w:szCs w:val="16"/>
        <w:lang w:val="fr-CH"/>
      </w:rPr>
      <w:t>Seule la version électronique fait foi.</w:t>
    </w:r>
  </w:p>
  <w:p>
    <w:pPr>
      <w:pStyle w:val="Footer"/>
      <w:rPr>
        <w:b/>
        <w:b/>
        <w:sz w:val="16"/>
        <w:szCs w:val="16"/>
        <w:lang w:val="fr-CH"/>
      </w:rPr>
    </w:pPr>
    <w:r>
      <w:rPr>
        <w:b/>
        <w:sz w:val="16"/>
        <w:szCs w:val="16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>
        <w:bdr w:val="single" w:sz="4" w:space="0" w:color="FFFFFF"/>
        <w:lang w:val="fr-CH" w:eastAsia="en-US"/>
      </w:rPr>
    </w:pPr>
    <w:r>
      <w:rPr>
        <w:bdr w:val="single" w:sz="4" w:space="0" w:color="FFFFFF"/>
        <w:lang w:val="fr-C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5720</wp:posOffset>
              </wp:positionH>
              <wp:positionV relativeFrom="paragraph">
                <wp:posOffset>-209550</wp:posOffset>
              </wp:positionV>
              <wp:extent cx="3943350" cy="1019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firstLine="709"/>
                            <w:rPr>
                              <w:lang w:val="fr-CH"/>
                            </w:rPr>
                          </w:pPr>
                          <w:r>
                            <w:rPr>
                              <w:lang w:val="fr-CH"/>
                            </w:rPr>
                            <w:drawing>
                              <wp:inline distT="0" distB="0" distL="0" distR="0">
                                <wp:extent cx="2042160" cy="9874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2160" cy="987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80.25pt;mso-wrap-distance-left:9.05pt;mso-wrap-distance-right:9.05pt;mso-wrap-distance-top:0pt;mso-wrap-distance-bottom:0pt;margin-top:-16.5pt;mso-position-vertical-relative:text;margin-left:20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firstLine="709"/>
                      <w:rPr>
                        <w:lang w:val="fr-CH"/>
                      </w:rPr>
                    </w:pPr>
                    <w:r>
                      <w:rPr>
                        <w:lang w:val="fr-CH"/>
                      </w:rPr>
                      <w:drawing>
                        <wp:inline distT="0" distB="0" distL="0" distR="0">
                          <wp:extent cx="2042160" cy="9874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2160" cy="987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0:00Z</dcterms:created>
  <dc:creator>CRR</dc:creator>
  <dc:description/>
  <dc:language>en-US</dc:language>
  <cp:lastModifiedBy>Baertschi Valérie</cp:lastModifiedBy>
  <cp:lastPrinted>2007-10-05T09:48:00Z</cp:lastPrinted>
  <dcterms:modified xsi:type="dcterms:W3CDTF">2019-02-22T09:42:00Z</dcterms:modified>
  <cp:revision>3</cp:revision>
  <dc:subject/>
  <dc:title/>
</cp:coreProperties>
</file>